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45-2101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21-01-2024-004049-2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6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акарова Сергея Николаевича, … года рождения, уроженца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акаров С.Н. не произвел оплату административного штрафа в размере 500 рублей по постановлению 86 №246921 от 02.12.2023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аров С.Н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2.12.2023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арова Серге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215008452420140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1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  <w:r>
        <w:rPr>
          <w:sz w:val="27"/>
          <w:szCs w:val="27"/>
        </w:rPr>
        <w:t>.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